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C Major Program Goals and Objective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jor Programs of study, students will take coursework concentrated in one or more of th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es within the Colleges of the Arts and Sciences. Learning outcomes to be achieved i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distinct program of study are described below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national Studies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Encourage students to develop their study, reading, analytical, research, presentational (oral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ritten), critical thinking, and cooperative learning skills within an interdisciplinary framework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Foster an interdisciplinary understanding of U.S. and world cultures and regions and t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ciate their place in international affairs and the study of international relations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Introduce students to basic concepts, analytical perspectives and methodologies used in th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study of the humanistic and social scientific disciplines of language, anthropology, culture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cs, history, literature and politics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Promote relatively advanced foreign language skills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Allow students, through their study abroad, internship (domestic and international), and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research opportunities to become familiar with governments, international organizations, th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 sector and civil society and to prepare them for study, work, and active citizenship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ly and globally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Prepare students for a lifetime of cultural, social, environmental, and technological change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Students will be able to do research, develop an argument, and organize data and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, demonstrating effective oral and written communicational skills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Students will be able to think critically and in interdisciplinary ways about regional and global issues that play a role in their defining their own, and their country’s, place in the world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Students will learn to identify regional and international issues and problems and t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ze their causes and consequences working both individually and in groups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Students will learn from their own study abroad, internship, and research experiences as well as from material presented in the classroom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24:00Z</dcterms:created>
  <dc:creator>rsevertis</dc:creator>
  <dc:description/>
  <cp:keywords/>
  <dc:language>en-US</dc:language>
  <cp:lastModifiedBy>Anthony Mughan</cp:lastModifiedBy>
  <dcterms:modified xsi:type="dcterms:W3CDTF">2008-03-19T15:24:00Z</dcterms:modified>
  <cp:revision>2</cp:revision>
  <dc:subject/>
  <dc:title>ASC Major Program Goals and Objectives</dc:title>
</cp:coreProperties>
</file>